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8 Maggio 2018</w:t>
      </w:r>
    </w:p>
    <w:p>
      <w:pPr>
        <w:pStyle w:val="Normal"/>
        <w:widowControl w:val="false"/>
        <w:spacing w:lineRule="auto" w:line="240" w:before="0" w:after="12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I SEGNI E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è l’opera che attesta la presenza del Signore nostro Dio nella nostra vita. Esso può essere operato direttamente da Dio o per mezzo degli uomini di Dio che Lui vuole accreditare come veri uomin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Scrittura Santa sono pochi i segni operati direttamente da Dio, uno di questi è il roveto ardente. Esso bruciava, ma non si consumava. Fu questo segno che attirò l’attenzione di Mosè per avvicinarsi all’Oreb.</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Scrittura Santa quasi tutti i segni sono operati per mezzo degli uomini di Dio. Possiamo dire che la vita di Mosè è stata tutta un segno, dalla sua chiamata fino alla morte. Per lui il Signore aprì il Mare in du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ha un solo fine: attestare, manifestare, rivelare che il Signore è con l’uomo da Lui chiamato e inviato. Infatti il segno è il compimento di cose che nessun uomo potrà mai fare. Esso è oltre le umane possi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aghi d’Egitto, al quarto segno di Mosè, attestano che quanto avveniva non era opera di uomo, di nessun uomo. Era invece il dito di Dio ad operare, cioè il Signore Dio in persona. Era all’opera il Dio di Mosè.</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 cosa conducono i segni operati da Dio in Egitto, fino al passaggio del Mar Rosso a piedi asciutti? A credere che il Dio di Mosè è superiore ad ogni altro Dio e anche a credere che in Mosè operava il Dio Onnipoten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egno deve produrre un duplice frutto: convincere che è veramente Lui che governa gli eventi e che Lui li vuole governare per mezzo della persona a cui il segno è dato o per mezzo della quale esso è 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i Vangeli i segni devono convincere i discepoli che Gesù è veramente Dio e Figlio di Dio e quanti non sono discepoli che Lui è realmente uomo di Dio. I segni dati da Gesù sono per modalità e sostanza oltre ogni seg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FEDE E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deve portare soprattutto a credere che quanto l’uomo di Dio dice, è purissima Parola di Dio. Anche perché lui sempre fa distinzione tra la Parola di Dio e ogni altra parola, perché lui non ha altre parole da 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osè dona dieci segni al faraone. Questi non deve credere nei segni, ma nella Parola che il Signore gli ha rivolto. Quale Parola gli ha rivolto? Dice il Signore: Lascia libero il mio popolo perché possa abbandonare l’Egit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primario, essenziale del segno è impiantare nei cuori la Parola che dice il Signore, se il segno è operato direttamente da Lui, o la Parola che l’uomo di Dio dice nel nome del Signore e con la sua auto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nulla serve fermarsi al segno. I segni di grande bene tutti li vogliono. Non tutti vogliono la verità contenuta nel segno. Gesù opera la moltiplicazione dei pani. I pani da tutti furono accolti e mangi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Gesù dal segno passò alla Parola da accogliere e poi anche all’Eucaristia, invitando a credere in essa, i discepoli lo abbandonarono adducendo come scusa che la Parola di Gesù era du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Vangelo Gesù rimprovera alcune città – Betsàida, Corazìn, Cafàrnao – perché esse i miracoli li hanno accolti. Invece si sono rifiutate di accogliere la Parola. Non si sono convertite al su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segno universale del cristiano da dare al mondo è la traduzione in vita di ogni Parola di Gesù. Come Gesù ha tradotto in sua vita ogni Parola del Padre, così dovrà essere per il cristiano. Questo segno va 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vi è segno più grande di questo: attestare che il Signore è con l’uomo che vive tutto il Vangelo. Nessuno se non ha Dio nel cuore potrà vivere una sola Parola del Vangelo secondo la verità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ive il Vangelo attesta che Dio è in Lui e opera per mezzo di lui. Un cristiano che vive il Vangelo può annunziare il Vangelo. Può chiedere la conversione ad esso. Può dire: Il Vangelo lo puoi vivere perché io lo viv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AROLA E LA PERS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la relazione che deve governare la Parola e la Persona? La persona deve avere l’orecchio sempre rivolto verso il Signore in modo da ascoltare anche i più flebili sospiri del suo cuore e della s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eve invece avere la bocca sempre rivolta verso l’uomo al fine di riferire quanto ha ascolta dalla bocca del suo Dio. Dio deve parlare a lui. Lui deve parla al popolo. Mai dovrà aprire bocca, se prima non avrà ascol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ona deve astenersi da ogni pensiero, ogni interpretazione, ogni elaborazione della Parola ascoltata. Ascolta e riferisce. Come ascolta così dovrà riferire. Mai la parola del suo cuore dovrà inquinare l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chi ascolta la Parola riferita dall’uomo di Dio dovrà attenersi a vivere quanto ha ascoltato, senza nulla aggiungere e nulla togliere. La fedeltà del profeta nel dire, deve essere fedeltà dell’ascoltatore nel viv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a teologia potrà sostituire la Parola riferita dagli uomini di Dio. Potrà cercare di comprenderla, armonizzarla, strutturarla, mai però potrà sostituirla con la sua comprensione, interpretazione, armonizz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rimane in eterno. Le teologie cambiano. Anche perché spesso non solo servono le mode del momento, ma anche perché sovente alcune sono un vero tradimento della Parola. La Parola è. Le teologie non s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ccade anche non di rado che alle teologie si dona valore dogmatico. La Parola invece viene privata della sua essenziale verità, Negli ultimi tempi è accaduto che dei teologi hanno dichiarato nulle molte verità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osa ha fatto? Ha seguito questi teologi ed ha rinnegato Cristo Signore, lo Spirito Santo, il Padre celeste, la stessa Chiesa. Di queste cose se ne sono fatte e se ne faranno molte n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il teologo in eterno dovrà essere servo della Parola e mai signore di essa. Non può lui prendere il posto di Dio e cancellare le verità sostanziali, essenziali, contenute nel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ona, chiunque essa sia – Profeta, ministro della Parola, esegeta, ermeneuta, catechista – è sempre tramite del Signore per far risuonare la vera Parola in ogni orecchio, perché entri in ogni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peccato contro la Parola e di conseguenza perché contro l’Autore della Parola sostituire la Parola di Dio con la parola dell’uomo. Il tramite, chiunque esso sia, deve attenersi al sommo rispetto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i mali del mondo nascono o dalla non fede nella Parola del Signore o dalla sua sostituzione. Oggi quasi tutti i mali della Chiesa sono il frutto di una sostituzione quasi generale della Parola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ogni persona ritorna nella Parola annunziando solo la Parola di Dio o non ci sarà futuro di bene né per la Chiesa e né per il mondo. Il ritorno nella Parola per annunziare solo la Parola obbliga tutti, sempre. </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PERSONA E LA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tramite di Dio per l’annunzio della Parola, inizia il suo ministero o vive il compito che gli è stato affidato, subito le potenze degli inferi si abbattano su di lui. non vogliono che risuoni pura e integra 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ostacoli, le minacce, le opposizioni anche violente, a volte il martirio spirituale e poi quello fisico sono gli strumenti usati dalle potenze degli inferi per prevalere contro ogni tramite che annunzia la vera Parola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offerenza non viene dalla Parola, ma dalle forze contrarie ad essa. Gesù aveva appena iniziato a dare la Parola vera e subito lo si voleva gettare giù dal precipizio del monte sul quale Nazaret era costru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osciamo tutte le difficoltà incontrate da Gesù lungo tutti i tre anni di vita pubblica. Ogni sua Parola veniva studiate. Si voleva trovare in essa anche un solo errore al fine di toglierlo di mezz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giunse fino a chiamarlo indemoniato, dichiararlo un bestemmiatore, uno che scacciava i demoni per mezzo di Beelzebùl, principe dei demòni. Alla fine fu accusato di bestemmia perché ha rivelato la su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dio contro di Lui, a causa della Parola vera da Lui annunziata, fu così grande da chiedere la morte per crocifissione. Quando avvenne con Gesù avverrà con ogni suo discepolo che annunzia la Parola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arola e persecuzione nel tramite della Parola sono una cosa sola. Più lui è fedele alla Parola e più cresce la persecuzione. Meno lui è fedele e meno è la persecuzione. Lui è fedele a Dio, le potenze degli inferi all’od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tramite cresce nella fedeltà alla Parola e anche l’odio delle potenze degli inferi cresce. Hanno perseguitato me, perseguiteranno anche voi. Chi accoglie la Parola e rimane fedele ad essa, si prepari alla persecu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parare Parola e persecuzione nel tramite sarà impossibile. Essi dovranno essere una cosa sola sino alla morte. Poi la separazione sarà eterna. Fino al momento della morte la persecuzione sarà come la pell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SOFFERENZA E L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ramite della Parola vive però di una certezza. Le potenze del male lo potranno assalire, attaccare, combattere con tutte le loro forze, ma non hanno potere se non nella misura in cui il Signore lascia loro il pot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l Signore investì Geremia della missione profetica, lo ha anche rassicurato: Non li temere. Ti muoveranno guerra, ma non ti vinceranno, perché io sono con te per custodirti e protegger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ai suoi discepoli la stessa verità: Io non sono solo. Il Padre è con me. In verità il Padre è stato sempre con Gesù. Non lo ha lasciato un momento solo. Anche sulla croce il Padre era con lui per assist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Paolo testimonia la stessa verità. Lui dice che tutto può in Colui che gli dona la forza. Senza la grazia e la forza che viene da Dio non si possono sfidare le potenze di Satana. Con Dio invece tutto è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tramite della Parola vuole vincere le potenze degli inferi deve camminare con Dio nel cuore e con la Parola sulle labbra. Nessuno pensi di poter camminare senza Dio e risultare vittorioso. Sarà sconfi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 che il Signore a tutti i suoi strumenti dona la sua protezione: “Ti muoveranno guerra, ma non ti vinceranno. Una luce ti avvolgerà e nessuno potrà distruggerla”. È sua Parola. Anzi è sua Prom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abbatte, si scoraggia, retrocede, abbandona la missione, fa tutto questo perché non cammina di grazia in grazia. Non alimentandosi di Dio, non ha alcuna forza per resistere alle potenze degli inferi. Ha pa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perché siamo invitati ad attingere ogni forza nel Signore. Ogni forza si attinge in modo particolare nell’Eucaristia. È questo sacramento la sorgente dove il tramite della Parola attinge la forza della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PERSEVERANZA E 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alvezza dell’uomo è dalla missione vissuta dagli uomini di Dio con piena fedeltà ad ogni comando ricevuto. Non c’è missione di salvezza senza obbedienza, perché la missione è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obbedienza perché è fare ciò che è stato comandato. Dio comanda cosa fare e cosa dire e l’uomo di Dio esegue quanto gli è stato comandato. Se la missione non è obbedienza, non è neanche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non si compie però in un giorno, con un solo annunzio. La missione è di una vita. Obbedienza, missione, perseveranza dovranno essere una cosa sola, altrimenti  nessuna salvezza sarò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si deve perseverare sempre. Per questo bisogna sempre immergersi nella grazia e nella verità di Cristo Gesù. Per questo si deve vigilare per non deviare ai né a destra e né a sinis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missionario del Signore non abita tutto nella Parola, con anima, spirito, corpo, facilmente si stancherà, mancherà di luce, sarà carente di verità, abbandonerà la missione vera, ne vivrà una falsa, non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molti vivono oggi missione non di Dio è attestato dal fatto che non si generano più figli a Dio. Ma come si possono generare figli a Dio se è stato dichiarato inutile il battesimo e anche la pura fede in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 figli della Chiesa si pongono fuori della Parola, non vivono la Parola, come fanno ad annunziarla veri testimoni di essa? La prima obbedienza alla missione è quella del missionario ad osservare Lui tutta l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questa obbedienza primaria, l’obbedienza alla missione sarà sempre inefficace. Ben presto non la si svolge più. Se la si svolge, lo si fa in un modo umano e non più secondo il cuore di Cristo Signore.</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A MISSIONE E IL SEG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omo che ascolta la Parola come farà a sapere che la Parola ascoltata è la vera Parola di Dio a lui data per la sua salvezza? Basta la Parola o ha anche bisogno di segni? Sì. Ha bisogno di segni, ma di segni particola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imo segno è la perfetta conformazione della vita del missionario alla Parola che annunzia. Non vi è segno di verità più alto di questo. Esso è obbligatorio per tutti coloro che si consacrano al dono d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condo segno è invisibile ed è della Parola che il missionario annunzia. Più l’uomo di Dio cresce in sapienza e grazia e più lo Spirito Santo aumenta la sua forza di conversione, illuminazione, convinc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egno del missionario è il missionario stesso. È il missionario se cresce in sapienza e grazia, se obbedisce alla Parola, se compie la missione secondo gli ordini e comandi ricevuti senza alcuna o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SEGNO SACRAMENTALE E LA CONVER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dei segni del missionario che attesta la sua volontà di vivere tutta la Parola, con perfetta quotidiana conversione ad essa, è la sua devota, pia, attenta, santa partecipazione al Corpo e al Sangue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issionario che vive in modo distratto l’Eucaristia o anche senza desiderio di vivere e morire per Cristo, rivela di non essere convertito e di conseguenza la missione o da lui non è svolta o sarà svolta senza frutti.</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cosa giusta dare una parola chiara sul valore del segno in ordine alla Parola e alla persona chiamata a dare la Parola accompagnandola con i segni. Il segno è data in vista della fede. Fede in chi? Nel Dio della Parola e nell’uomo di Dio che porta la Parola. Non può esistere il nono della Parola senza il segno, perché il primo della Parola annunziata è la Parola vissuta in colui che la Parola annunzia. Cristo Gesù in croce che perdona i suoi carnefice è il più grande della verità del suo insegnamento. Nessun uomo, se offeso, mentre viene ucciso chiede perdono. Cristo lo insegna e lo fa. La sua Parola è ver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Il segno è l’opera che attesta la presenza del Signore nostro Dio nella nostra vita. Esso può essere operato direttamente da Dio o per mezzo degli uomini di Dio che Lui vuole accreditare come veri uomini di Dio. Nella Scrittura Santa sono pochi i segni operati direttamente da Dio, uno di questi è il roveto ardente. Esso bruciava, ma non si consumava. Fu questo segno che attirò l’attenzione di Mosè per avvicinarsi all’Oreb. Nella Scrittura Santa quasi tutti i segni sono operati per mezzo degli uomini di Dio. Possiamo dire che la vita di Mosè è stata tutta un segno, dalla sua chiamata fino alla morte. Per lui il Signore aprì il Mare in due. Il segno ha un solo fine: attestare, manifestare, rivelare che il Signore è con l’uomo da Lui chiamato e inviato. Infatti il segno è il compimento di cose che nessun uomo potrà mai fare. Esso è oltre le umane possibilità. I maghi d’Egitto, al quarto segno di Mosè, attestano che quanto avveniva non era opera di uomo, di nessun uomo. Era invece il dito di Dio ad operare, cioè il Signore Dio in persona. Era all’opera il Dio di Mosè. A cosa conducono i segni operati da Dio in Egitto, fino al passaggio del Mar Rosso a piedi asciutti? A credere che il Dio di Mosè è superiore ad ogni altro Dio e anche a credere che in Mosè operava il Dio Onnipotent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segno deve produrre un duplice frutto: convincere che è veramente Lui che governa gli eventi e che Lui li vuole governare per mezzo della persona a cui il segno è dato o per mezzo della quale esso è dato. Nei Vangeli i segni devono convincere i discepoli che Gesù è veramente Dio e Figlio di Dio e quanti non sono discepoli che Lui è realmente uomo di Dio. I segni dati da Gesù sono per modalità e sostanza oltre ogni segno.  Il segno deve portare soprattutto a credere che quanto l’uomo di Dio dice, è purissima Parola di Dio. Anche perché lui sempre fa distinzione tra la Parola di Dio e ogni altra parola, perché lui non ha altre parole da dire. Mosè dona dieci segni al faraone. Questi non deve credere nei segni, ma nella Parola che il Signore gli ha rivolto. Quale Parola gli ha rivolto? Dice il Signore: Lascia libero il mio popolo perché possa abbandonare l’Egitto.  Il fine primario, essenziale del segno è impiantare nei cuori la Parola che dice il Signore, se il segno è operato direttamente da Lui, o la Parola che l’uomo di Dio dice nel nome del Signore e con la sua autorità. A nulla serve fermarsi al segno. I segni di grande bene tutti li vogliono. Non tutti vogliono la verità contenuta nel segno. Gesù opera la moltiplicazione dei pani. I pani da tutti furono accolti e mangiat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ndo Gesù dal segno passò alla Parola da accogliere e poi anche all’Eucaristia, invitando a credere in essa, i discepoli lo abbandonarono adducendo come scusa che la Parola di Gesù era dura. Nel Vangelo Gesù rimprovera alcune città – Betsàida, Corazìn, Cafàrnao – perché esse i miracoli li hanno accolti. Invece si sono rifiutate di accogliere la Parola. Non si sono convertite al suo Vangelo. Oggi il segno universale del cristiano da dare al mondo è la traduzione in vita di ogni Parola di Gesù. Come Gesù ha tradotto in sua vita ogni Parola del Padre, così dovrà essere per il cristiano. Questo segno va dato. Non vi è segno più grande di questo: attestare che il Signore è con l’uomo che vive tutto il Vangelo. Nessuno se non ha Dio nel cuore potrà vivere una sola Parola del Vangelo secondo la verità della Parola.  Chi vive il Vangelo attesta che Dio è in Lui e opera per mezzo di lui. Un cristiano che vive il Vangelo può annunziare il Vangelo. Può chiedere la conversione ad esso. Può dire: Il Vangelo lo puoi vivere perché io lo vivo.</w:t>
      </w:r>
    </w:p>
    <w:p>
      <w:pPr>
        <w:pStyle w:val="Normal"/>
        <w:spacing w:lineRule="auto" w:line="240" w:before="0" w:after="120"/>
        <w:jc w:val="both"/>
        <w:rPr>
          <w:rFonts w:ascii="Arial" w:hAnsi="Arial" w:eastAsia="Times New Roman" w:cs="Arial"/>
          <w:b/>
          <w:b/>
          <w:sz w:val="40"/>
          <w:szCs w:val="20"/>
          <w:lang w:eastAsia="it-IT"/>
        </w:rPr>
      </w:pPr>
      <w:r>
        <w:rPr>
          <w:rFonts w:eastAsia="Times New Roman" w:cs="Arial" w:ascii="Arial" w:hAnsi="Arial"/>
          <w:b/>
          <w:sz w:val="20"/>
          <w:szCs w:val="20"/>
          <w:lang w:eastAsia="it-IT"/>
        </w:rPr>
        <w:t xml:space="preserve">La Madre di Dio, Angeli e Santi, ci aiutino ad essere vero persone di Dio per l’annunzio della Parola accompagnato dal segno della nostra vita tutta conforme a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20:00Z</dcterms:created>
  <dc:creator>ACER</dc:creator>
  <dc:description/>
  <cp:keywords/>
  <dc:language>en-US</dc:language>
  <cp:lastModifiedBy>ACER</cp:lastModifiedBy>
  <dcterms:modified xsi:type="dcterms:W3CDTF">2018-05-04T20:20:00Z</dcterms:modified>
  <cp:revision>2</cp:revision>
  <dc:subject/>
  <dc:title/>
</cp:coreProperties>
</file>